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6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Број 011-2791/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19. септембар 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године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за одбрану и унутрашње послове, на седници одржаној 19. септембра 2012. године, размотри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Предлог ЗАКОНА О изменама и допунама закона о ванредним ситуацијама</w:t>
      </w:r>
      <w:r>
        <w:rPr>
          <w:rFonts w:cs="Times New Roman" w:ascii="Times New Roman" w:hAnsi="Times New Roman"/>
          <w:caps/>
          <w:sz w:val="26"/>
          <w:szCs w:val="26"/>
          <w:lang w:val="ru-RU" w:eastAsia="en-US"/>
        </w:rPr>
        <w:t>,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у начелу, који је поднел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На основу члана 156. став 3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је, у складу са чланом 155. став 2. Пословника Народне скупштине, одлучио једногласно да предложи Народној скупштини да прихвати Предлог закона о изменама и допунама Закона о ванредним ситуацијама, у начелу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 је народни посланик Душан Бајат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Душан Бајатовић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06:00Z</dcterms:created>
  <dc:creator>Katarina Terzic</dc:creator>
  <dc:description/>
  <cp:keywords/>
  <dc:language>en-US</dc:language>
  <cp:lastModifiedBy>Milan Culjkovic</cp:lastModifiedBy>
  <cp:lastPrinted>2012-07-24T16:04:00Z</cp:lastPrinted>
  <dcterms:modified xsi:type="dcterms:W3CDTF">2012-09-19T11:39:00Z</dcterms:modified>
  <cp:revision>11</cp:revision>
  <dc:subject/>
  <dc:title/>
</cp:coreProperties>
</file>